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</w:r>
    </w:p>
    <w:p>
      <w:pPr>
        <w:pStyle w:val="Heading1"/>
        <w:rPr>
          <w:u w:val="single"/>
        </w:rPr>
      </w:pPr>
      <w:r>
        <w:rPr>
          <w:u w:val="single"/>
        </w:rPr>
        <w:t>STAGEPLAN 2004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5486400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CNICAL RIDER 20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DettoFattoGroup benützt vorwiegend folgendes Equipment</w:t>
      </w:r>
      <w:r>
        <w:rPr>
          <w:rFonts w:eastAsia="Arial"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3544"/>
      </w:tblGrid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CTION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RUMENT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CESSOIRE</w:t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>Horns (4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/>
            </w:pPr>
            <w:r>
              <w:rPr/>
              <w:t>trumpet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/>
            </w:pPr>
            <w:r>
              <w:rPr/>
              <w:t>alto saxophone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/>
            </w:pPr>
            <w:r>
              <w:rPr/>
              <w:t>tenor saxophone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trombone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>Combo (4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>drums</w:t>
            </w:r>
            <w:r>
              <w:rPr>
                <w:rFonts w:eastAsia="Arial" w:cs="Arial" w:ascii="Arial" w:hAnsi="Arial"/>
                <w:caps/>
              </w:rPr>
              <w:t>, soprano, k-zydJian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>E-bass</w:t>
            </w:r>
            <w:r>
              <w:rPr>
                <w:rFonts w:eastAsia="Arial" w:cs="Arial" w:ascii="Arial" w:hAnsi="Arial"/>
                <w:caps/>
              </w:rPr>
              <w:t>, Music Man Sting Ray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>SWR READ HEAD amp</w:t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>guitar</w:t>
            </w:r>
            <w:r>
              <w:rPr>
                <w:rFonts w:eastAsia="Arial" w:cs="Arial" w:ascii="Arial" w:hAnsi="Arial"/>
                <w:caps/>
              </w:rPr>
              <w:t>, Gibson Les Paul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>Mesa Boogie Mark IV amp</w:t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>keyboard</w:t>
            </w:r>
            <w:r>
              <w:rPr>
                <w:rFonts w:eastAsia="Arial" w:cs="Arial" w:ascii="Arial" w:hAnsi="Arial"/>
                <w:caps/>
              </w:rPr>
              <w:t>, Yamaha P-80 (STEREO)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>VOICE (2)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/>
            </w:pPr>
            <w:r>
              <w:rPr/>
              <w:t>lead vocal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  <w:tr>
        <w:trPr>
          <w:trHeight w:val="456" w:hRule="atLeast"/>
        </w:trPr>
        <w:tc>
          <w:tcPr>
            <w:tcW w:w="19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3"/>
              <w:rPr/>
            </w:pPr>
            <w:r>
              <w:rPr/>
              <w:t>backing vocal</w:t>
            </w:r>
          </w:p>
        </w:tc>
        <w:tc>
          <w:tcPr>
            <w:tcW w:w="3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rums und Keyboards sowie das Accessoire von Bass und Gitarre können, sofern gleichwertig, auch vom Veranstalter gestellt werden.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988" w:top="1044" w:footer="81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284595" cy="271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278880" cy="4743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31:00Z</dcterms:created>
  <dc:creator>D.Masi</dc:creator>
  <dc:description/>
  <dc:language>en-US</dc:language>
  <cp:lastModifiedBy>minicus minici</cp:lastModifiedBy>
  <cp:lastPrinted>2002-01-30T00:22:00Z</cp:lastPrinted>
  <dcterms:modified xsi:type="dcterms:W3CDTF">2004-01-29T15:31:00Z</dcterms:modified>
  <cp:revision>1</cp:revision>
  <dc:subject/>
  <dc:title>Adresse</dc:title>
</cp:coreProperties>
</file>